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  -  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oot-up menus to select your MS-DOS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9, 1990 Hans Salvis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SP ..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Information 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Start 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: One Menu 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SYS Command Line Parameters 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2: Several Independent Menus Following Each Other 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: Nested Menus 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SYS Extensions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EDIT 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FREE 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BOOTASSIST 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EXTMON for Laptops 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OPTION COLOR 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COM Command Line Parameters 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SYS, a Debugging Aid .....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ing Remark ..........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Questions 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..........................................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akes  it  possible  to display  one  or more  menu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-up time  and to  have different parts  of CONFIG.SYS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executed depending on which menu option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 need different versions  of CONFIG.SYS depend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pplication they  are going to run.  In the past you 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name  or edit your  start-up files and  reboot to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tup.  Now this  process  has become  much easi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r by using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as written  for IBM-compatible Personal  Computers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under MS-DOS or PC-DOS 2.11, 3.xx, and 4.0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features make  BOOT.SYS  a  must-have  for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P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asy  installation,  detailed examples  for  every  leve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phist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 nine options  per  menu (one  line per  option) an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ly definable prompt area at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25 consecutive menus, each defining  a different asp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 25 levels  of nested menus  (submenus), simplify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atic approach to system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ly one  version of  CONFIG.SYS and  AUTOEXEC.BAT; no  cop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/renaming of files and no re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lect menu options  by pressing the corresponding  digi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y moving a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r-definable timeout and default option for ea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witch to  an external  monitor  on boot-up  for some  lap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dit individual CONFIG.SYS lines on the fly while boo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sert comments into CONFIG.SYS without generating error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s less than 200 bytes of resident 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o a warm or a cold boot from the DOS  command line or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; change Alt-Ctrl-Del to do a cold  boot or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cludes PAUSE.SYS for debugging complex CONFIG.SYS set-u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(tm)  was developed  using  Borland's  Turbo C(R), 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(R), and Turbo Debugger(R). The  documentation was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with Lotus Manuscript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anks to Michael J. Mefford of PC Magazine who ha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information about modifying CONFIG.SY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anks to the members of the ASP; their help and advic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valuable for getting BOOT.SY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trademark of Hans Salvisbe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trademark of Compaq Computer Corporation. IBM,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 are trademarks  of IBM Corporation. MS-DOS and  MS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ademarks of  Microsoft Corporation. 386^MAX is  a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ualitas, Inc. DESQview and QEMM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Systems. Other product names mentioned  in this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y be trademarks of these or other compan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 of Shareware  Professionals  and  the ASP  log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ut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, the Association of Shareware Professionals(R), was form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1987 to strengthen the future of  shareware (user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 as an alternative to commercial  software. Its me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om are programmers who subscribe to a  code of ethic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n-programmers  sincerely interested  in the advancem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are committed to the concept of shareware  as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has adopted  general standards that all ASP  auth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 to follow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SP members' shareware products must provide support (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uded in the purchase  price) for a minimum of  three mon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money sent to an author to register  an unsupported pro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ct shall be promptly  returned with an explanation 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in question is no longer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incompatibilities with  other software or  hardwa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or unusual program  limitations are noted in  the doc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ation that comes with the shareware (evaluation)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5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 crippling' standar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ciple behind shareware is "try before you  buy." 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ieves that users have  a right to try a  fully functio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program  in  their regular  computing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ly, ASP authors agree th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executable files (and/or items linked in with exec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s)  in the  shareware  and registered  version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sentially be the s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the program's features will be fully docume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 encouragement procedures which in  the judg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 of  the Board are  either unreasonable or  unprof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nal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standar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has been  thoroughly  tested by  the autho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 be harmful  to other  files or  hardware if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iscussion of  the shareware concept and 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interested in  ASP and in  Shareware issues,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ted to come to the SHAREWARE forum on  CompuServe, whe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meet regularly. Do not be surprised  if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BMJR forum, because that forum is  currently being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IBMJR and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Professionals (ASP). ASP wants to make sure  that the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principle  works for  you. If  you are unable  to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ASP  member by conta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 be able to help. The ASP 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 resolve a dispute  or problem with  an ASP member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 5786, Bellevue, WA 9800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or  send a message  via CompuServe  Mail to ASP 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TALLING BOOT.SYS ON YOUR SYSTEM YOU INDICATE YOUR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FOLLOWING TERMS AND  CONDITIONS. IF YOU  DO NOT AGRE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YOU ARE NOT ALLOWED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ND THE  ACCOMPANYING PROGRAMS AND  DOCUMENTATION (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LECTIVELY REFERRED TO  AS BOOT.SYS) ARE DISTRIBUTED 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ALVISBERG  (THE  AUTHOR) MAKES  NO  WARRANTY OF  ANY 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 TO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, WITH RESP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6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SOFTWARE AND DOCUMENTATION. IN NO EVENT  SHALL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ABLE FOR ANY DAMAGES, INCLUDING LOST  PROFITS, LOST SAV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INCIDENTAL  OR CONSEQUENTIAL DAMAGES ARISING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 OF OR THE  INABILITY TO  USE THIS  PROGRAM, EVEN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HAS BEEN  ADVISED OF THE  POSSIBILITY OF SUCH DAMAGE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 a copyrighted  work  protected by  Swiss, U.S.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It is not free, freeware, 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It is  distributed as Shareware, which 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it out  at no cost for three weeks; if  you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fits your needs and you wish to use it regularly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If you choose not to pay the registration fe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using BOOT.SYS after the initial trial period  and re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omputer, but you may still keep copies  of it and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o others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give individual  copies of the  un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to your  friends and associates for 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above. You must include all the  files (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.ME  file) that  make up BOOT.SYS  without any  mod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preferably in  the original self-extracting  LHarc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may upload  BOOT.SYS to the public section of  a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but you  may not place  it in any  user group or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r distribute it for  a fee or in any way sell 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express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may an unregistered version of BOOT.S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a  commercial (business,  corporate, government,  edu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, or other  institutional) environment except for 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 of evaluation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 or dis-assemble BOOT.SYS, nor  distrib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or dis-assembled versions of BOOT.SYS.  BOOT.SY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 with any  other  product for  any reason  whatso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tall your registered copy of BOOT.SYS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 time ONLY if no more than one of these compu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running  at the same  time. You may  make as many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BOOT.SYS as you need for your personal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give, sell, or otherwise transfer  copies of the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version of BOOT.SYS  to any other person for  any r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gister,  your  copy  of  BOOT.SYS will  have  a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and display your name and  address. Your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including that information will be  transferabl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shareware  versions  of  BOOT.SYS,  which  will  the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ersion of BOOT.SYS may be rented or 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7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 or distribution of BOOT.SYS, which  violates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will be  considered a copyright violation,  and pro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RESTRICTED  RIGHTS: Use, duplication,  or disc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by the 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 (b)(3)(ii)  of the  Rights  in  Technical  Dat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 not free! You  may try it  out at  no charge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rial period to  determine if it fits your nee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ntinue to  use BOOT.SYS after the initial  tria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. This method of software  distribution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 for a single copy  of BOOT.SYS is  SFR 70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hange rate US$ to Swiss Francs is about $0.76  = SFR 1.- (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ber 1990)). 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disk with the current version of 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printed and bou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pecial utility program that lets you transfer your lic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 later shareware  versions  of BOOT.SYS  that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from any shareware source (getting an upgrade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requires new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ree support (by electronic mail or by mail) for the first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after  payment,  consisting of  answering question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ing any  reproducible program  error(s) that  interfere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 intended use  of the  program as  outlined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 The  author  may choose  not  to fix 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to a  special hardware and/or  softwar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then arrange  for a refund of the  registration f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problem is reported  within 90  days of payme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 makes no  other warranties, expressed or  impli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rranty is expressly limited to the cost  of the reg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OOT.SYS is publicly supported on CompuServe in  the DOS U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ies section of the IBMSYS forum. A  free CompuServe Intr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k, which includes  a $15.00 usage  credit, is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 BOOT.SYS  users  who  do  not  yet  subscrib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. CompuServe  will open  the door for  a whol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 of information, services, and  interesting people.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erve is also  the best place  to obtain technical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roducts from Hans Salvisberg (and  many other devel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ndors).  The CompuServe  IntroPak (a  $39.95 value)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to registered  BOOT.SYS users compliments  of Compu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8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, Inc., and Hans Salvisberg. This offer  is depende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ntinued availability from CompuServ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information: Current CompuServe rates are $12.50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hour plus communications surcharges (e.g., $0.30/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U.S.A., $9.50/hour in Switzerland and the United Kin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, varying rates in other cou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ust  be registered before  it is  used in a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siness, corporate, government, educational, or  other insti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)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er-unit  prices apply for  registration of o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pies of BOOT.SYS on the sam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SFR 70.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-   4       SFR 60.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-   9       SFR 50.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-  24       SFR 45.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-  49       SFR 40.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-  99       SFR 35.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- 249       SFR 30.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0  - 499       SFR 25.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0  or more    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ICES INCLUDE ONE  MASTER DISKETTE AND ONE 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 ORDER.  The licensee  is  responsible  for  duplica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documentation as  needed, and for ensuring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number of installed copies is not exceeded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are  available for  a  nominal fee.  Under this 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IS PROVIDED  TO  ONE  DESIGNATED REPRESENTATIV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ree choices for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th the author in  Switzerland: All payment must be  do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ss Francs. The easiest  way to do this is by  credit c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uthorize us  to charge your card  for the amount  du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R and the credit card company will automatically conver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urrency  using  the current  exchange  rate. We 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arantee a  fixed exchange rate  or a  certain date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ion to  take place,  but based on  our experienc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rates do not vary quick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vely you may send  us a postal money order  in Swi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ncs (your local post office does the currency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th  Public  software  Library  in   the  U.S.A.  (single-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s only!):  PsL  is authorized  to sell  pre-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PC versions  of BOOT.SYS at  $39 +  $4 s&amp;h. They 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 orders on  a toll-free phone  number or 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accompanied by a check or 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site licenses:  Other modes of payment  including pay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US$ or other  currency can be negotiated -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9  - 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mpanying  file REGISTER.FRM  includes registration 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wo options. If this file is missing or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, please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s Salvisberg, Froeschmattstr. 40, CH-3018 Berne,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73237,35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   salvis@ahorn.iam.unibe.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     73237.3556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0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 be used on three different leve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menu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veral menus in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obably a  good idea to start experimenting  with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asiest level and to build up from there. This is also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 instructions will  be presented here.  Al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ly, if you  already have (up  to nine) pairs of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.SYS files, you  can use the procedure outl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chapter to get BOOT.SYS working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keep in mind  that heavily editing CONFIG.SYS  and AUTO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.BAT may lead to your PC not coming up  in the usual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or  even locking  up  at  boot-up  time.  Therefo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that  you  first  create  a   bootable  diskett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se steps (at the DOS promp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sert a new diskette in drive a: and FORMAT a: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PY c:\COMMAND.COM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c:\CONFIG.SYS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OPY c:\AUTOEXEC.BAT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dit a:AUTOEXEC.BAT and a:CONFIG.SYS and make  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(including the external DOS commands)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name of your boot disk (here assumed to be c: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Boot from this diskette to see if everything is ok; chec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art your editor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features  of BOOT.SYS will be presented  by exam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chapter there is a simple example to  start with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ones  to give you an  idea of what  BOOT.SY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 The upper-case portions  should be copied exactly 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, the lower-case  ones may be different for  your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.SYS device driver  that comes with DOS is  often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\dos  on drive c: ; if  this is not the  ca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hen you should change the drive  and/or path acc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on each level will use DOS features only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on every system running under MS-DOS  or PC-DOS. U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there  is a CONFIG.SYS  file (CO)  and an AUTOEXEC.BA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) for each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in curly braces (like {a comment}) is com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1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 have (up to  nine) pairs of different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EXEC.BAT files, you  can start using BOOT.SYS  righ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ollowing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reate a new master CONFIG.SY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    DEVICE=c:\bin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first configuration {any nam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s of CONFIG.SYS for the first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second configuration {any nam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s of CONFIG.SYS for the second configu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tc.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reate a new master  AUTOEXEC.BAT like this (make 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label conflicts between different se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     c:\bin\BOOT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9 GOTO config9     {Be sure to always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8 GOTO config8      ERRORLEVELs in descen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                             ing order and imme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config1      ately after BOOT.COM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load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nfig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s of AUTOEXEC.BAT for the first config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nfig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entire contents of AUTOEXEC.BAT for the second config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tc.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ess  Alt-Ctrl-Del   to  reboot   and  watch  BOOT.SYS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 power  of BOOT.SYS, which comes  into play when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 or even nested menus,  is not used here, 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ay be sufficient for many users' needs. The next ch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plain how and why to create more sophisticated set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you see messages like 'Unrecognized command' from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, please refer to the chapter Answers to Common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2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: 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ny users one menu is all they will ever  need. It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of choosing  between up to nine different 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    Choose between one of the     [SCRE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(1) following configura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128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's a RAM disk,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COM to it and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reload the command pr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ssor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1  BUFFER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other of the usual commands that should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s; this goes for all the example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BOOT.SYS {optional command line parameter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Select one of the following choice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pressing the corresponding digit key,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moving the arrow with the Cursor-Up, Curs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Down, Home and End keys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(or Cursor-Right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64K 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128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128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other of the usual commands that should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s; this goes for all the 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11  c:\bin\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GOTO VDISK     {Be sure to always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VDISK      ERRORLEVELs in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 screen shots are deliberately reproduced in a small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tended to provide a view of the general screen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; for the text please refer to the corresponding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In the Shareware version they ar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3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VDISK   order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loaded!    after BOOT.COM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:\COMMAND.COM d: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Sorry, there is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of CONFIG.SYS that is controlled by BOOT.SYS star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SYS line and ends with the BOOT.END  line.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you define both  the menu to be displayed and 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o the right of TOP is displayed at  the top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 may  use most of the  characters of the  PC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(including the box and foreign characters). Unfortunatel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lower-case characters in the range of  'a' to 'z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;  a work-around to  this problem  is presen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xample. There is no upper limit to the number of TOP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 they fit on the  screen, along with all  the op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y be omitted altogether and BOOT.SYS will display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1 line introduces the first menu option. All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BOOT.1 is  displayed as the option text.  Between BOO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.2  there may  be zero  or more of  the usual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all kinds, not  just DEVICE= ). These command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f  the  user  selects option  1  and will  be 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ently if he/she selects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up to nine options each beginning with a corresp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OOT.n line. The options must be  numbered consecutive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ert empty lines wherever you like,  and you may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between BOOT.SYS and BOOT.E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REM any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 for the  first BOOT  menu; even  if you  think you 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already  you should  read on  up to  the end  of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4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ften  different commands must  be executed in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boot-up configuration is selected.  It i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 all your  configurations use  the same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 differ only  in the contents  of AUTOEXEC.BAT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.2). This can be done with BOOT.SYS because a ver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it stays resident and the companion  program BOOT.CO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trieve the user's choice any tim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sets the DOS ERRORLEVEL code to the number of th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; it also writes that information to  standard outpu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redirected  to  the  null  device. If  BOOT.SYS  w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or there  was some kind  of error, then the 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set to 0. Be sure to always test for ERRORLEVEL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, because DOS does a 'greater  or equal' comp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, not an 'equal' compari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 ERRORLEVEL different parts  of AUTOEXEC.BAT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illustrated in the above example.  Instead of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different parts of the same AUTOEXEC.BAT you  could bran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tch files, as shown in the 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1.2 On a certain LAN you may want [SCREE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oose between the follow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o network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XNS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CP/IP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menu whit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, use both upper-cas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-case letters, and re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the 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2  DEVICE=c:\bin\BOOT.SYS /CX1f /L18 /U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  ^What kind of network support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^X^N^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^T^C^P/^I^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12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&gt;NUL:              {&gt;NUL: hides BOOT.CO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c:\autotcp      outpu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5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c:\autox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load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cause BOOT.SYS to use the /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 (heX) and to put 18 spaces to the /Left of the option numb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dent the  TOP  text  just  insert spaces  in  these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translate the characters in the range of 'a' to '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wer-case;  only those  preceded by a  '^' character (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you specify) will be left /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N  does not  need any  drivers in CONFIG.SYS,  so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empty. If the user selects either  XNS or TCP/IP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branches to autoxns.bat or autotcp.bat respec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load the  necessary drivers; note that  when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ansferred to another batch file (without  the CALL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in DOS 3.30) the rest of AUTOEXEC.BAT is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has  demonstrated how to  control the appeara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by using additional empty TOP lines, indenting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 lines, and using  the /Left switch.  There is als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pacing switch  which  indicates the  spacing  between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; the default is  2, acceptable values are 1, 2,  etc.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all the menu options fit on the screen. - For the sak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vity the remaining examples are not optimized  for good loo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/Uppercase switch will be omit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1.3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want a RAM disk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need ANSI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does not press any key within 5 secon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default of RAM disk and no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3  DEVICE=c:\bin\BOOT.SYS /D2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Select you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 RAM disk, no ANSI.SYS (all RAM abov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64K RAM disk, no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no RAM disk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64K RAM disk and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6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cause BOOT.SYS to /Timeou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 and continue the boot process using the /Defaul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. Other command line parameters will be introduced 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roves that one menu is not enough  when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re than one  independent decision. Just imagine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like to specify whether to load your  keyboard macr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: this  would take another  four options! Example 2.1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 bett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command line parameters of BOOT.SY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informally and  they are explained  in detail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Xhh  Color to be used for the menu, usually 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n    hexadecimal digits hh ;  if you prefer  you may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equivalent n instead.  The values for hh 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from the following table (the background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and the foreground the second dig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     background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ormal 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         0?         ?0      ?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     1?         ?1      ?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         2?         ?2      ?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           3?         ?3      ?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           4?         ?4      ?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        5?         ?5      ?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      6?         ?6      ?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         7?         ?7      ?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nochrome systems use one of 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 =normal, 2F =high intensity, 70 =reverse video (hex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CX2F (bright white on 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d    Default option: the arrow will point to  tha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 timeout specified then that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n    Number of  positions to indent  the option number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edg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You may use '-' instead of '/' as the switch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7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   Display the menu identifier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This  may be useful  for setting up  compl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ystems and it is explained in example 3.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ed identifier is the  'menu_selector' para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 you give to BOOT.COM to retrieve the  choi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n    Spacing between the option 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S2 (double-sp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n    Timeout: If  the user does  not press  any key within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-n   seconds (or  n clock  ticks  for /T-n ,  18.2 ticks 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),  then  execution  continues  with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. Pressing any key within the  specified time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s the timeo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0 is legal; BOOT.SYS will check if there is a key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in the keyboard buffer  and continu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buffer is  empty. Most BIOSes accept  key pr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fter the initial be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    No timeout;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c    Shift character:  All characters preceded  by c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 upper-case,   all  others  lower-cas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s to the letters 'a' to 'z' on  the TOP and BOOT.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. To display a c on the screen, write cc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 default value for c ;  /U^ or /U~ 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    All characters 'a'  to 'z' will  be upper-case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: Several Independent Menus Following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.3 proved that there are situations where  you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 menu: whenever  you  have to  make several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2.1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want a RAM disk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need ANSI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does not press any key within 5 secon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defaults of RAM disk and no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8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21  DEVICE=c:\bin\BOOT.SYS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  {this line is optional, omit it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21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A &gt;NUL:             {note the 'A'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VDISK      {Be sure to always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VDISK    ERRORLEVELs in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loaded!     order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                        after BOOT.COM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:\COMMAND.COM d: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Sorry, there is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 is introduced by the  BOOT.A line, the  seco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B , etc., up to  BOOT.Y , giving a maximum of 25  menu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Z line  is optional and  should be  omitted here for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hecking; it's use will become clear with example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  /T sets a timeout value of  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enus. Alternately, command line parameters may be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on the  BOOT.A , etc., lines, and  apply only to  tha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/D  in this example. Actually  both can be  combined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BOOT.SYS line set the defaults and the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or 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more than one menu  you must tell BOOT.COM 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ean by giving the corresponding letter. BOOT.COM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displays the choices for all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9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 order of loading of different device driv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Thus  it  is possible  that a  device  driver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etween  two menus. This  can be  done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22  DEVICE=c:\bin\BOOT.SYS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evice driver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evice driver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menu  the first option may  be preceeded and/or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llowed  by BOOT.0 ;  any device drivers  (or other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) listed under this 'option' are always loaded/execu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display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is easiest  to picture BOOT.SYS as 'executing' 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under the  first BOOT.0 , followed by  menu A and 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under the second BOOT.0 , and finally  'executing' menu B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 this is not correct! DOS begins by executing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nd including BOOT.SYS . At this point  BOOT.SYS take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sses  all menus  down  to BOOT.END .  Processing a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 the user  selects one  of the  options, and 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s out the menu definition lines and the  command lin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.  When BOOT.SYS  has processed the  last menu,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 again  and executes the  commands that BOOT.SYS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d out, including the ones after BOOT.EN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: Nest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ophisticated system  configuration it may be  desi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ested menus. This leads to a logical  extension of level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y option you  can embed an entire sequence  of sub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.1 may  not be a  very good one,  but 3.2 will sh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in re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0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31  DEVICE=c:\bin\BOOT.SYS /T5 /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                  {A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T                 {A2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What size RAM disk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 64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128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size=128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b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B                    {A2B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Do you want COMMAND.CO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copied to the RAM disk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                  {B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31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A &gt;NUL:           {note the 'A'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VDISK_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is not load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_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A2B &gt;NUL:         {note the 'A2B'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VDISK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:\COMMAND.COM d: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Sorry, there is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1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 switch /P ( /Path)  enables the displa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dentifiers in  the lower right  corner of each menu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 strings that are shown as comments in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nd used as parameters to BOOT.COM in AUTOEXEC.BAT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 selects  option 1  (no RAM  disk) in  menu {A}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 will be  as  in  example  2.1,  but if  option  2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 submenu(2) to  specify the size of the RAM  di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ed as well  as another submenu to specify  whethe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COM should be copied to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 now  examine  more closely  what  happens when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ption 2 (keeping in mind what was sai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chap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y commands at  {a} are executed. Then menu {A2A}  i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with no timeout, so the user must  make a selec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continues. At {b} there could be  a BOOT.0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ociated commands  would  be  executed whenever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option 2 in  menu {A}. Then  menu {A2B} is process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ult is that  the choice is saved. At {c}  agai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  BOOT.0 line (like {b}).  Any further commands  at {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ecuted  (like {a}), and  finally processing continu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{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e  of  the  BOOT.Z line  should  now become  clear: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menus (starting with BOOT.A , BOOT.B ,  etc.) is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ted with a BOOT.Z . For the top level menu sequence BOOT.Z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 because BOOT.END  takes its place, and  BOOT.SY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etter checking of nesting errors if you omit BOOT.Z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 menu identifier describes how you got to the curren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says 'A2B', that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have chosen option 2 on the first first-level menu ('A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option has at least two submenus, and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your choice on the first submenu (the 'A2A'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are now looking at the second submenu ('A2B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2A' and 'A2B' are menus at level 2, and the level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long with the menu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he contents of option 2 are indented to illustrate the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editor replaces series of spaces with tab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may not align properly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2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 BOOT.COM retrieves the choice in menu {A2B}. H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, you must  first make sure that  the user did  indee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in menu  {A} before asking for  the choice in  {A2B}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in {A} other  than 2 then there is no value  for {A2B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.COM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 call BOOT.COM without  any command lin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 display a list  of all the  menus processed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 there  is no  limit  to  the  nesting  level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not display (and  remember the choices of) 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menus, so you cannot go deep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BOOT.SYS cannot display more than 25 menus per run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probably would not  put up with more than 5  menus anywa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 menus in the entire  menu tree may be  much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.  DOS enforces  some upper  limit on the  size of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, probably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example shows  parts of    [SCRE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 AUTOEXEC.BA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ersonal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CREEN]                     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32  break=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=041,437,c:\dos\country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drive=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s=9,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OOT\BOOT.SYS /L18 /U^ /CX2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T0 /CX4F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     ^Select any special boot-up o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&gt;&gt;&gt; ^N^O^N^E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^U^N^I^F^O^R^M  -  ^Access alien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ut\uniform\uniform.sys at+ dr96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^Insert an additional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DIT                   {see the next sec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DUMMY FILLER DUMMY FILLER DUMMY FI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5 ^Alt-^Ctrl-^Del = cold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BOOTASSIST      {see the next sectio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3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     ^Select opera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^M^S-^D^O^S with 1^M^B disk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max.sys ext=13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load.sys prog=c:\dos\cache.exe 1024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EXT /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^M^S-^D^O^S without a disk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max.sys ext=3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^D^E^S^Q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T5 /D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  ^Select ^D^E^S^Qview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  (size of 1st window, others 12k^B les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^Standard: 535^K^B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mm\qemm.sys extmem=3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^Extended: 546^K^B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mm\qemm.sys extmem=360 ram 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3 ^Huge: 639^K^B free (no graphic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REM  use LOADHI NOE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mm\qemm.sys extmem=360 ram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clude=A000-B7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= 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^Windows 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ut\win386\smartdrv.sys 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5 ^Turbo ^Debugger 386 and ^M^S-^D^O^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c\td\tdh386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6 plain ^D^O^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free            {see the next sec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REM  Note: BOOT.COM will return ERRORLEVEL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4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32  path c:\dos;c:\bin;c:\ut;c:\wp\l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OOT\BOOT A &gt;NUL:            {see the next secti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if not errorlevel 6 c:\boot\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otassist cold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OOT\BOOT B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 set C386=TD    {Be sure to always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 goto boot_b     ERRORLEVELs in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set WIN=Y       order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set C386=NONE   after BOOT.COM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 goto boot_b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 set C386=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 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plain_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boot_b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386=QE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V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OOT\BOOT B3A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set C386=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 c:\dv\qemm\loadhi c:\dv\qemm\noe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MAX   c:\386max\386load size=1052 env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=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TD    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NONE  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QEMM  c:\dv\qemm\loadhi 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kkey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WIN% == .Y goto no_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DV%  == .Y goto no_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MAX   c:\386max\386load size=9892 env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=c:\ut\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TD    c:\ut\ced 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QEMM  c:\dv\qemm\loadhi c:\ut\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WIN% == .Y  cd c:\ut\win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WIN% == .Y  win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DV%  == .Y  cd c:\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DV%  == .Y  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plain_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is for 'special needs': it has a  timeout of 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 an empty  option. Whenever  I want  to read 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or use ANSI.SYS I press a key immediately after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at boot-up (usually the space bar). This gives me the '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needs' menu, which appears in red to distinguish it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5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nus  that are green.  You also might  put in her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for your scanner, your CD-ROM drive, or any other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us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edit and boot.option lines will be explain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nu (which is usually the first to be displayed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choose the operating environment I am going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S-DOS with disk cac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S-DOS without disk cache (more EMS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Qview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ndows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urbo Debugger with 386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operating environment I selected, 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ly exclusive 386 control programs are used, and all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loaded from CONFIG.SYS, so prior  to BOOT.SYS I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 4 different  versions of  CONFIG.SYS. Some  of the 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rograms let me  load other device drivers and  TSR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igh DOS memory' above the 640K, so AUTOEXEC.BAT  is aff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This menu could  also be used to select other  comman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ors like  *nix-like  shells or  other  replacements for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 select  DESQview I  get  a submenu  that  lets me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ree different QEMM set-ups; each option give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of memory available, along with other advantages an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 (e.g., if I do not want to  use any graphic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96K bytes of memory can be  made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6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explains extensions  to BOOT.SYS that go 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edit individual  lines on  the fly while  booting up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following lines in CONFIG.SYS (between th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.END l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standard CONFIG.SYS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SCRE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menu  option 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 is selected, 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creen  with a box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edit the text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qual  sign. The keywo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eft  of   the   equal  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DEVICE ,  FILES , etc.)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 are required  and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 usual  editing keys  are supported;  a  summary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There is one restriction: 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cannot be increased!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&lt;Enter&gt;,  your edits are saved and  execution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s. To ignore this line and continue, press &lt;Esc&gt;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t some explanatory text to the right  of BOOT.EDI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display your  text instead of the  standar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the edit keys. If you need more than 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many BOOT.EDIT lines  as you like - it works  exactl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TOP 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re are several ways to get around this limi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ert spaces into the line, e.g. betwe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 and the parameters (DOS discards any spac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or immediately to the right of the equal sig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text editors do not save spaces at the end of the li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ert dummy text that you can erase while editing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ert normal spaces at the end of the lin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'hard space'; this is the character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255, and it can usually b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key, entering 255 on the numeric keypad, and relea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may not work with all versions of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7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DIT   You may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DIT   BUFFERS=n values (&lt;Esc&gt; = ignor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t of  at least one  of the options  that the user  sele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OOT.SYS will not stay resident as a  device driver.(1)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 create a  bare-bones DOS  option for  checking out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does not  stay resident, BOOT.COM has no way 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hat options  were  chosen -  it  does  not even  know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has  done its work!  In that case  it displays a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 that BOOT.SYS  is  not loaded  and retur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code of 0, which you can use to  avoid loading TS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is  option is part of the last  sample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BOOT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 system configurations and software packages tha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rash when you hit the  Alt-Ctrl-Del key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lets you modify  the behavior of Alt-Ctrl-Del, 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of  help  in your  particular  situation.  To set  i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wo steps; the first is t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BOOTAS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between BOOT.SYS  and BOOT.END.(2) Executing 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resident size  of BOOT.SYS by a few bytes 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 anything else. The second step is to activate BOOTA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 by  executing  one of  the following  commands  from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or in a batch file (possibly AUTOEXEC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here may be versions of DOS with which this does not work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You can put it wherever a normal CONFIG.SYS command is acce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, either as part of an option, or between BOOT.Z and BOOT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it available all th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8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W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IN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 commands does to  Alt-Ctrl-Del what its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: WARM  is  just the  normal boot  process,  COLD i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e power off and back on, and INHIBIT disables Alt-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. If you are  having problems with Alt-Ctrl-Del, one 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y help, but there's no guarantee! Your chances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all  your resident utilities before  activating 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is  section is a technical explanation 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works. The resident part is a keyboard interrupt (09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, which is  inserted at the head  of the handler  cha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commands above.(2) Being the first in the chain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perform  the required action  which may  or may no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et-up.  If you want  to load another resident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hooks up  to the same interrupt, you can  unh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handler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BOOTASSIS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it back at  the head of the chain after loading  the T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T 09h vector  does not point to the  BOOTASSIST hand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not be unhooked anymore and you get  an error message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ng that another program has grabbed the vector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ASSIST does not work properly and turning  it OFF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error message, then BOOTASSIST cannot solve your 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ular configurati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EXTMON for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use BOOT.SYS  with a  laptop computer and  you hav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 attached, then BOOT.SYS will usually  come u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 monitor. This  is  a minor  inconvenience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by  EXTMON: EXTMON  switches to  the external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ecause there are  no standards for this  function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you use one of the KEYBxx keyboard drivers to get a non-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layout (national language support), you must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after KEYB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Warning: SideKick insists on being the first in the ch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defeats this sche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9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laptop manufacturers (and sometimes not eve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duct  line), it has  to be  implemented separately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time of this  writing support  is implemented for  Compa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and laptop  computers only. Support for  othe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in the future if there is  interest and the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EXTM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EXTMON 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type&gt; is machine-specific  and can be taken from 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   &lt;type&gt;     Computer Mod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q         COMPAQ     all Compaq portables  and l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ways of  handling EXTMON,  depending on how  sm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: If it is smart, it will not try to switch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 when there is none. In that case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in CONFIG.SYS,  which will make BOOT.SYS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nitor every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                     {optiona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EXTMON &lt;type&gt;   {&lt;type&gt; as abov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computer  cannot tell  whether  an external  monit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or not, you must use a different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1 /T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Which monitor do you want to us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EXTMON &lt;type&gt;   {&lt;type&gt; as abov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0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...                    {this is your menu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n additional menu at the  very beginning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the monitor to use. After a /Timeout of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select the /Default 1, the  internal screen. Pr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 '2' key within  that  time causes  it to  switch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 for the next menu. This can be done eve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the menu A, and  menu B will be displayed right 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We strongly advise you to use a bootable diskette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EXTMON  function! If the  switch does not work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ternal screen  may go blank, and  you will have no 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CONFIG.SYS file of the disk you used to boo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prefer  more colorful screens  to the white on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 DOS. This option  lets you specify  any color (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umbers as for the /C switch on  the BOOT.SYS command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used  immediately after the BOOT.SYS  menu.(1) H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, some  device drivers  use their  own colors,  and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hat BOOT.SYS could do to change tha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OPTION COLOR X1F       {bright white on b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BOOT.CO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&lt;pa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parm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summary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 value of 0 can be used to change the color to black on bl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hiding the messages generated from CONFIG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CLS from AUTOEXEC.BAT or from the command line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lor. Warning: This is not recommended, beca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roblem you will not be able to see any error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may have to boot from a diskette and change the col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what the problem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1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hether this  is a registered  or a Shareware  eval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on version, including  short registration information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 warm boot (like Alt-Ctrl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 cold boot (like turning the power switch off an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M and COLD accept an optional switch  ( /O )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y /Old BI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&lt;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chapter on BOOTAS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COM  will display  something  similar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selected the following menu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3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mean that when you booted up your PC, you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1 on the first menu (menu A) and option 3  on the s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d  menu (menu B);  that  option  apparently has  a  sub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enu B3A) and you selected option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 only one menu, then  BOOT.COM will also 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_selector&gt;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orm is used for retrieving the  user's choices (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UTOEXEC.BAT)  after  CONFIG.SYS has  been process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 selector is  the  string  of letters  and  digit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ly  identifies  a menu.(2)  Expanding  on  the 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, BOOT b would display  3 and set the  DOS ERRORLEVEL(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3, and BOOT b3a would display/return 1. Of course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start testing  with the top  level, and only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BOOT b returns 3, you can ask for BOOT b3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f there is only one menu, then the &lt;menu_selector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f you specify /P on the BOOT.SYS line in CONFIG.SY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(and the nesting level) is displayed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Be sure to always test ERRORLEVELs in descending 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call to BOOT.CO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2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BOOT.SYS is  not  installed  or did  not  stay  resid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COM displays an error message and  returns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, a Debugging 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have some very  sophisticated set-ups by  now, and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nfiguration does not  work right it can be  quite ch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ing to find the problem, especially because the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drivers scroll by very quickly on fas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 provides  various functions in  CONFIG.SYS that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; the primary function  is similar to what the  PAUS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does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any text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the  text and  wait for  you to  press  any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 The text is always translated to lower  case;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character, preceed  the character with a caret (  ^ 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display a caret, write two ca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.SYS accepts  some  command line  switches  that chang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C         {clear the scree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P         {do a PrintScree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O any text {output only, no wai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Exxx      {ESC seque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options suppress the wait for a key. The las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nded to send escape sequences to ANSI.SYS or a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milar capabilities;  the following lines would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 to bright  white on blue and clear the  screen,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d that ANSI.SYS is already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E[1;37;44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PAUSE.SYS /E[2^J     {upper case 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summary of the functions of PAUSE.SYS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3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have versions of CONFIG.SYS and  AUTOEXEC.BAT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 sophisticated  than usual.  Unfortunately  the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 trend in  the  software  industry to  provide 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s that read and update your system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s, and this leads to som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are  installation programs  that will boldly  over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uration files or make other undesirab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thers will  try to make  sense of  the current content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hange to whatever their programs  preferences are;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ertainly not be  able to handle CONFIG.SYS  and AUTO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.BAT correctly when BOOT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third  category of installation  programs will examin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 CONFIG.SYS and  abort the  installation if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  something   offensive.   The   prime    examples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 Windows 386 and MS Windows 3.0, which refuse to instal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find a  mention of another  386 control program in 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 a  class all by  itself it  Quarterdeck's QEMM 5.0,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with an installation program called  OPTIMIZE tha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your  CONFIG.SYS and  reboot several times  to fin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 system configuration.  OPTIMIZE obviously cannot 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ophisticated CONFIG.SYS and it will probably  end up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'crash  loop', making it  necessary to  boot from a 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o recover.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ssible  cures to this situation: The first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 duplicate of  CONFIG.SYS and AUTOEXEC.BAT on hand, 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amine the changes and integrate them at  the proper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keeping current backups is always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cure is to  patch IBMBIO.COM  and COMMAND.COM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for CONFIG.SYS and AUTOEXEC.BAT. Warning: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aint of heart! If you feel  somewhat uncomfortabl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n please do not even try! The  procedure is delibe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plained  here, because if  you do  not have any 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tching files, you should not make your first step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th your system  files.(2) - Now to the advantage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: You will never have to worry  about automated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ymore, because these will assume that you 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information on how to run OPTIMIZE, please look at "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on Question, How can I run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 second word of warning: If you patch your syste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ootable diskette, the diskette will get cop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system files, so you must use the new names for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and AUTOEXEC.BAT on the diskett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4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ONFIG.SYS nor  AUTOEXEC.BAT,  they will  usually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 and you  can go  back and  look calmly  at h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ould be set up for the program in  question and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chang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 use all characters to create boot-up men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o create menus you may use any of the  characters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(including  the box and foreign  characters)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UL, HT, BS,  LF, CR, and Ctrl-Z. The BEL  character (Ctrl-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the bell and display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get the columns to align proper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editor converts multiple spaces to tabs  then the tex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ay  not align properly. Your  best bet is to 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o that  it will not compress  spaces to tabs.  -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should  be fine if  the tabs are  on every 8th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for DOS) and there  are no (or a multiple of  8)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OP or BOOT.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I get error messages like 'Unrecognized command' from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sions of DOS prior to 4.00, commands that have f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s to the  right of the equal sign cannot  be wi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cleanly, and DOS  will give an error message similar  to '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 usually be fixed  by appending ' x'  to the comman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; thus  'LASTDRIVE=F'  would become  'LASTDRIVE=F x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REAK=ON' would become 'BREAK=ON x'. Commands  with numb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=20' accept leading zeros, like 'FILES=020'. I  do no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universal these work-arounds  are - you will have  to expe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if they work with your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hoice is not recognized in AUTOEXEC.B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that all of  your IF ERRORLEVEL  tests start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values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5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t an error message from BOOT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finds an  error in your CONFIG.SYS file, it 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useful error message and aborts.  Aborting implies w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ut all the commands between BOOT.SYS and BOOT.END . BOO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 an  ERRORLEVEL  code of  0  and displays  a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roblem with BREAK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 the BREAK=ON  command in  your  CONFIG.SYS fil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sure that  BREAK really is enabled by  entering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If BREAK is off, try  moving the BREAK=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below the BOOT.E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 problem altogether you  can enable BREAK la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with the command BREAK 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doesn't work right with XMAEM.SYS in PC-DOS 4.0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4.0x  and probably  later versions  process the  XMA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n a  special way: it is  loaded before any other 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is processed.  Unfortunately this makes  it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OT.SYS to control that driver because  XMAEM.SYS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hen BOOT.SYS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-around  to this  problem is  to rename  XMAEM.SYS to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 (like XMAEMX.SYS ) and to use that name in the DEVICE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Load the renamed driver early in  your CONFIG.SYS, de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tely before XMA2EMS.SY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OOT.SYS get along with automated installation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ONFIG.SYS and/or AUTOEXEC.B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is no! Please read the chapter "Closing remark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6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I run the QEMM 5.0 installation utility (OPTIMIZE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OPTIMIZE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name your CONFIG.SYS  and AUTOEXEC.BAT files 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reate new  CONFIG.SYS  and AUTOEXEC.BAT  files and 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ose commands that  you wish to use for your  new Q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(don't include BOOT.SYS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un OPTIM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erge the new CONFIG.SYS and AUTOEXEC.BAT into  the old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s as your new QEMM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atched IBMBIO.COM and COMMAND.COM to  use differen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G.SYS and AUTOEXEC.BAT, then you must undo those p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store  the original  files,  because OPTIMIZE  will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certain configuration where Alt-Ctrl-Del cra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forces me to hit the big red switch. Can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BOOT.SYS may be  able to help. Follow the direction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SSIST chapter of the installation section. If  thi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may still be able to re-boot from  the command lin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Command Lin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 Windows 386 and Windows 3.0 installation program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others as well) complain that I have a 386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s examine the contents 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find  a mention of  386^MAX, QEMM, or similar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omplain (Windows 386 even refuses to install), because W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s does its own  386 memory management and cannot  coex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386 control program at present. The  consequence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as  a user of  BOOT.SYS are very  minor: you will ne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enu item specifically designated for  Windows, whe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ory manag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get Windows installed is to renam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thing  else -  the installation program  will run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even with one of the offensive programs loaded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ONFIG.SYS containing all the command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ist under the BOOT.SYS Windows option  of your real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file. Look at configuration 32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ult the  chapter "Closing remark" in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some general information concerning automated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7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n I do if BOOTASSIST does no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urning BOOTASSIST OFF; if this is successful then BOOT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work with your  configuration and  nothing can b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If you get an error message, please  refer to the 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chapter of the 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says that BOOT.SYS is not install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is installed, there can be two reasons for th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OOT.SYS and BOOT.COM  are different versions -  pleas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rsion number that each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are  using BOOT.OPTION  FREE, and BOOT.SYS  did not  st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; consequently BOOT.COM has no way of finding it n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 purpose of  BOOT.OPTION FREE  is to  define a 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hat  will  start DOS  without  any resident 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ke booting from the original DOS  distribution disk), 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perimenting with  TSR conflicts, and  it should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under normal circumsta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8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95   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96   Fixed /v in BOOT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invalid par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 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 Allow '-' along with '/' fo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 Documentation update, mention of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 Fixed minor  bug that  disabled /Timeout  under some 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timing circumstan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/Spacing to BOOT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CONFIG.SYS lines can  now be edited on  the f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booting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parameters to BOOT.CO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"HELP", "/H", "/?", "?" to get a short 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"VERSION" to get ver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"WARM" and "COLD" to re-boot from 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a batch file; "/O" switch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 BIO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feature to  make Alt-Ctrl-Del perform  a cold boot,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m boot, or no boot (BOOTASSIS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o keep BOOT.SYS from installing  its tin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to get a  minimal plain-DOS setup (may not 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DOS version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international support channel on CompuSer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CompuServe IntroPak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retail distribution channel in the U.S.A.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 Fixed bug that caused BOOT.SYS to hang when  it was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first  line of CONFIG.SYS  and running under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x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hapter "Quick Start" (Thanks, F.P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Home/End key support to the BOOT.SY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   Fixed bug that caused BOOT.SYS to ignore  the first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OOT.A etc. lines under DOS 4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5   Documentation 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BOOT.OPTION EXTMON  (Compaq: ok, Toshiba:  needs tes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) (Thanks, B.F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BOOT.OPTION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PAUSE.SYS ut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several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6   Fixed a bug where BOOT.COM was reporting the wrong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anks, S.G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9  -                Version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7   Fixed a bug in PAUSE.SYS (Thanks E.R.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or documentation up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/T0 is specified  and no key is pressed, then 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flash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key  is pressed the  Shareware screen is never  di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d; this allows unattended boot-up without the risk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for a key to acknowledge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other internal tune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